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162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отиця I.I.</w:t>
            </w:r>
          </w:p>
        </w:tc>
      </w:tr>
    </w:tbl>
    <w:p>
      <w:pPr>
        <w:pStyle w:val="Normal"/>
        <w:widowControl w:val="false"/>
        <w:autoSpaceDE w:val="false"/>
        <w:spacing w:lineRule="auto" w:line="240" w:before="0" w:after="0"/>
        <w:rPr/>
      </w:pPr>
      <w:r>
        <w:rPr>
          <w:rFonts w:cs="Times New Roman CYR" w:ascii="Times New Roman CYR" w:hAnsi="Times New Roman CYR"/>
          <w:sz w:val="24"/>
          <w:szCs w:val="24"/>
        </w:rPr>
        <w:tab/>
        <w:tab/>
      </w:r>
      <w:r>
        <w:rPr>
          <w:rFonts w:cs="Times New Roman CYR" w:ascii="Times New Roman CYR" w:hAnsi="Times New Roman CYR"/>
          <w:sz w:val="20"/>
          <w:szCs w:val="20"/>
        </w:rPr>
        <w:t>(посада)</w:t>
      </w:r>
      <w:r>
        <w:rPr>
          <w:rFonts w:cs="Times New Roman CYR" w:ascii="Times New Roman CYR" w:hAnsi="Times New Roman CYR"/>
          <w:sz w:val="24"/>
          <w:szCs w:val="24"/>
        </w:rPr>
        <w:tab/>
        <w:tab/>
        <w:tab/>
        <w:tab/>
      </w:r>
      <w:r>
        <w:rPr>
          <w:rFonts w:cs="Times New Roman CYR" w:ascii="Times New Roman CYR" w:hAnsi="Times New Roman CYR"/>
          <w:sz w:val="20"/>
          <w:szCs w:val="20"/>
        </w:rPr>
        <w:t xml:space="preserve">   (підпис)</w:t>
      </w:r>
      <w:r>
        <w:rPr>
          <w:rFonts w:cs="Times New Roman CYR" w:ascii="Times New Roman CYR" w:hAnsi="Times New Roman CYR"/>
          <w:sz w:val="24"/>
          <w:szCs w:val="24"/>
        </w:rPr>
        <w:tab/>
        <w:tab/>
      </w:r>
      <w:r>
        <w:rPr>
          <w:rFonts w:cs="Times New Roman CYR" w:ascii="Times New Roman CYR" w:hAnsi="Times New Roman CYR"/>
          <w:sz w:val="20"/>
          <w:szCs w:val="20"/>
        </w:rPr>
        <w:t>(прізвище та ініціали керівник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2.2013</w:t>
            </w:r>
          </w:p>
        </w:tc>
      </w:tr>
      <w:tr>
        <w:trPr>
          <w:trHeight w:val="300" w:hRule="atLeast"/>
        </w:trPr>
        <w:tc>
          <w:tcPr>
            <w:tcW w:w="158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варталь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4 квартал 2012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Загальні відомості</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рганізаційно-правова форма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дентифікаційний код за ЄДРПОУ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7113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Місцезнаходження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Міжміський код, телефон та факс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5 50 92, 032 295 50 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Електронна поштова адреса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m.danyluk_orsp@shuvar.com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Дані про дату та місце оприлюднення кварталь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2.2013</w:t>
            </w:r>
          </w:p>
        </w:tc>
      </w:tr>
      <w:tr>
        <w:trPr>
          <w:trHeight w:val="300" w:hRule="atLeast"/>
        </w:trPr>
        <w:tc>
          <w:tcPr>
            <w:tcW w:w="8700" w:type="dxa"/>
            <w:gridSpan w:val="3"/>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huvar_orsp.emitents.net.ua</w:t>
            </w:r>
          </w:p>
        </w:tc>
        <w:tc>
          <w:tcPr>
            <w:tcW w:w="2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2.2013</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а сторінки)</w:t>
            </w:r>
          </w:p>
        </w:tc>
        <w:tc>
          <w:tcPr>
            <w:tcW w:w="205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інформація про похідні цінні папер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ідомості щодо участі емітента у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зОВ "РСП "Шувар" не формує бухгалтерську звiтнiсть вiдповiдно до мiжнародних стандартiв. Цiльвi та iншi облiгацiї пiдприємством не випускались. Емiтент не приймав участь у створеннi iнших юридичних осiб.</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Повне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Серія і номер свідоцтва про державну реєстрац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2093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Дата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08.2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івс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Статутний капітал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Чисельність працівників (чо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1 - Оптова торгiвля фруктами й овоч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2 - Оптова торгiвля м'ясом i м'ясними продукт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 Органи управління пі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щим органом Товариства є Загальнi збори Учасникiв. Вони складаються з Учасникiв Товариства або призначених ними представникiв (у випадках, передбачених чинним законодавством України). Представники Учасникiв можуть бути постiйними або призначеними на певний строк. Учасник вправi в будь-який час замiнити свого представника у загальних зборах учасникiв, сповiстивши про це iнших учасникiв. Учасник вправi передавати свої повноваження на Загальних зборах iншому Учаснику або представнику iншого Учасника. Учасники мають кiлькiсть голосiв, пропорцiйну розмiру їх часток в статутному капiта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Товариства з числа учасникiв обирають Голову Товариства. Голова Товариства обирається строком на один рiк. Одна й та сама особа може переобиратись Головою Товариства необмежену кiлькiсть раз. У разi, якщо пiсля закiнчення строку, на який обраний Голова Товариства, Загальними зборами Учасникiв з будь-яких причин не прийнято рiшення про обрання або переобрання Голови Товариства, повноваження особи, яка займає посаду Голови Товариства продовжуються до моменту прийняття Загальними зборами Учасникiв рiшення про обрання або переобрання Голови Товариства. Дострокове вiдкликання Голови Товариства здiйснюється виключно з наступних пiдстав: одностороннє складення з себе повноважень; втрата Головою Товариства статусу учасника Товариства; виннi дiї, що заподiяли Товариству значних збиткiв (розмiр яких перевищує 50% статутного капiталу Товариства); неможливiсть виконувати свої повноваження за станом здоров'я; смерть особи. У випадку дострокового припинення повноважень Голови Товариства, нова особа на цю посаду обирається на найближчих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в межах своєї компетенцiї несе вiдповiдальнiсть перед Учасниками Товариства в перiод мiж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Загальних зборiв учасникiв Товариства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чення основних напрямкiв дiяльностi Товариства i затвердження його планiв та звiтiв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несення змiн i доповнень до статуту Товариства, в тому числi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Обрання та вiдклик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форм контролю за дiяльнiстю виконавчого органу Товариства, створення та визначення повноважень вiдповiдних контроль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Затвердження рiчних результатiв дiяльностi Товариства, включаючи його дочiрнi пiдприємства,  затвердження звiтiв i висновкiв ревiзiйної комiсiї, порядку розподiлу прибутку, строку та порядку виплати частки прибутку (дивiдендiв), визначення порядку покриття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рiшення питання про придбання Товариством частки учасника, виключення учасникiв та про вступ нови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Створення, реорганiзацiя i лiквiдацiя дочiрнiх пiдприємств, фiлiй та представництв, затвердження положень (статутiв) пр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Затвердження правил процедури та iнших внутрiшнiх документiв Товариства,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умов оплати працi посадових осiб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пинення дiяльностi дочiрнiх пiдприємств Товариства, фiлiй та представництв, призначення лiквiдацiйної комiсiї,  затвердження лiквiдацiйного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становлення розмiру, форм i порядку внесення учасниками додаткових вкладiв, змiни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рийняття рiшення про лiквiдацiю, реорганiзацiю Товариства, призначення лiквiдацiйної комiсiї, затвердження лiквiдацiйного балансу, розподiльчого балансу чи передавального а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ання окремих функцiй (прав, повноважень) Загальних зборiв покладено на Виконавчий орган Товариства, компетенцiю якого визначено Статутом Товариства з урахуванням зазначеного; надалi за рiшеннями Загальних зборiв до повноважень вищевказаного органу управлiння можуть додатково передаватися iншi права (повноваження) Загальних зборiв, що оформлюється вiдповiдним протоколом i не потребує внесення змiн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итань, перерахованих у пунктах , рiшення вважається прийнятим якщо за нього проголосують Учасники, що володiють у сукупностi бiльш як 50% голосiв, а з питань, перерахованих у пунктах,  рiшення вважається прийнятим якщо за нього проголосують учасники, що володiють у сукупностi бiльш як 50 вiдсотками загальної кiлькостi голосiв Учасникiв Товариства. Зi всiх iнших питань рiшення приймаються простою бiльшiстю вiд числа присутнiх на загальних збора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шення зi всiх питань приймаються вiдкритим голосув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гальнi збори Учасникiв вважаються повноважними, якщо на них присутнi учасники (представники учасникiв), що володiють у сукупностi бiльш як 60 %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загальних  зборах з правом дорадчого голосу можуть члени виконавчих органiв, якi не є учасниками Товариства. Учасники Товариства, якi беруть участь у Загальних зборах, реєструються з зазначенням кiлькостi голосiв, яку має кожен  учасник. Цей перелiк пiдписується головою або секретарем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й з учасникiв вправi вимагати розгляду питання на Загальних зборах учасникiв Товариства за умови, що воно було поставлено не пiзнiше, як за 25 днiв до початку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пускається прийняття рiшення Загальними зборами учасникiв Товариства шляхом опитування (письмового голосування). У цьому випадку проект рiшення або питання для голосування надсилаються учасникам, якi повиннi у письмовiй формi сповiстити щодо нього свою думку. Протягом 10 днiв з моменту одержання повiдомлення вiд останнього учасника голосування всi вони повиннi бути проiнформованi головою про 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Учасникiв Товариства скликаються не рiдше двох разiв на рiк Головою Товариства чи директ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проводяться за мiсцем знаходження Товариства, або в iншому мiсцi,  призначеному органом, який скликав збори. Позачерговi збори Учасникiв скликаються Головою Товариства, якщо того вимагають iнтереси Товариства в цiлому. Позачерговi (надзвичайнi) Загальнi збори Учасникiв Товариства повиннi також бути скликанi за вимогою директора або ревiзiйної комiсiї. Учасники, якi в сукупностi володiють понад 10 % голосiв, мають право вимагати скликання позачергових загальних зборiв  учасникiв з будь-якого приводу i в будь-який час, що стосується дiяльностi Товариства. Якщо протягом 25 днiв голова не виконав вказану вимогу,  вони мають право самi скликати загальнi збори учасникiв. Про проведення Загальних зборiв Учасникiв Товариства Учасники повiдомляються шляхом надiслання їм рекомендованих листiв - повiдомлень iз зазначенням часу i мiсця проведення зборiв та порядку денного або особисто пiд розписку. Повiдомлення  повинно бути зроблено не менш як за 30 днiв до початку Загальних зборiв Учасникiв Товариства. Будь-хто з учасникiв Товариства  вправi вимагати розгляду питання на загальних зборах Учасникiв за умови, що воно було ним поставлене не пiзнiш, як за 25 днiв  до початку зборiв.  Не пiзнiше як за 7 днiв до скликання Загальних зборiв Учасникiв Товариства всiм учасникам повинна бути надана можливiсть ознайомитися з документами, пов'язаними з порядком денним зборiв. З питань, не включених до порядку денного, рiшення можуть прийматися тiльки за згодою всiх учасникiв, присутнiх на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є одночасно  Головою Загальних зборiв Учасникiв, якщо на самих зборах не буде обраний iнший головуючий. Голова Товариства органiзовує ведення протоколу Загальних зборiв Учасникiв Товариства. На  вимогу Учасникiв повиннi видаватися засвiдченi витяги з протоколiв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виконавчим органом Товариства, який одноособово здiйснює керiвництво поточною господарською дiяльнiстю Товариства, та обирається (призначається) Загальними зборами Учасникiв Товариства безстроково. Директор не може бути одночасно Головою Товариства чи Головою Загальних зборiв учасникiв Товариства.  Директор Товариства може бути  звiльнений iз займаної посади лише за рiшенням Загальних зборiв Учас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Директора Товариства щодо керiвництва поточною дiяльнiстю Товариства визначається  наступними застере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керується в своїй дiяльностi цим Статутом, рiшеннями Загальних зборiв Учасникiв Товариства, внутрiшнiми документами Товариств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Товариства та органiзує виконання їх рiшень. Директор не вправi приймати рiшення, обов'язковi для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ирiшує всi питання дiяльностi Товариства, крiм тих, що належать до компетенцiї Загальних зборiв Учасникiв Товариства. Загальнi збори Учасникiв Товариства можуть винести рiшення про передачу частини повноважень, що належать їм, до компетенцiї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урахуванням визначених Статутом Товариства застережень щодо компетенцiї,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є без довiреностi вiд iменi Товариства. Репрезентує Товариство в Українi та за кордоном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ює основнi показники виробничо-господарської дiяльностi, економiчнi нормативи, iншi нормативи та вимоги щодо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довiреностi вiд iменi Товариства укладає правочини, договори, контракти у тому числi зовнiшньоекономiчнi, пiдписує заяви, платiжнi, фiнансовi та всi iншi документи. Директор має право укладати будь-якi правочини (договори, контракти тощо) на будь-яку суму без погодження та/або затвердження їх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внутрiшнi документи Товариства з питань поточної дiяльностi Товариства, крiм тих,  якi вiднесенi до компетенцiї iнших органiв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ежах своїх повноважень видає працiвникам Товариства та iншим особам доручення (довiреностi) на укладення угод (договорiв) та здiйснення iнших д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цiни на товари, продукцiю i тарифи н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равi делегувати частину своїх повноважень своїм(-єму) заступникам(-у), керiвникам структурних пiдроздiлiв Товариства з урахуванням обмежень,  встановлених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є обов'язковi до виконання накази, розпорядження, iншi розпорядчi документи;  веде листування вiдповiдно до вимог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плани структурних пiдроздiлiв Товариства та звiти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криває рахунки Товариства в банкiвських установах та має право пiдпису в банку (на платiжних, фiнансових та усiх iнших документiв). За наказом директора правом пiдпису банкiвських документiв може надiлятися його заступник або виконавчий директор i головний бухгалте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исує фiнансовi документи Товариства на правах першого пiд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ймає на роботу, переводить на iншу роботу i звiльняє з роботи працiвникiв Товариства, керiвних працiвникiв структурних пiдроздiлiв Товариства у межах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нормативнi документи, що визначають вiдносини мiж структурни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жує фонд заробiтної плати, штатний розпис i посадовi оклади спiвробiтникiв, встановлює показники, розмiр та строки  премiювання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тверджує структуру та штатний розпис апарату управлiння Товариства, структурних пiдроздiлiв Товариства вiдповiдно до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являє (пiдписує, подає, тощо) вiд iменi Товариства претензiї, позовнi заяви, скарги та заяви  в апеляцiйному та касацiйному порядку, в порядку нагляд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поряджається кредитами, майном, грошовими коштами, iншими цiнностями Товариства вiдповiдно до вимог законодавства т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є рiшення про введення в експлуатацiю основних засобiв Товариства та виведення з експлуатацiї (консервацiя)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має рiшення про списання, лiквiдацiю основних засобiв незалежно вiд їх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iляє структурнi пiдроздiли Товариства основними засобами, обiговими  коштами та iншими цiнностями, необхiдними для здiйс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стосовує дисциплiнарнi стягнення, приймає рiшення про притягнення до майнової вiдповiдальностi працiвникiв Товариства, керiвних та матерiально вiдповiдальних працiвникiв структурних пiдроздiлiв Товариства вiдповiдно до своїх повноважень, вимог законодавства  та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є Державному реєстратору iнформацiю про змiни та доповнення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є iншi дiї та надiляється повноваженнями вiдповiдно до положень цього Статуту, рiшень Загальних зборiв,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формує та створює колегiальний орган управлiння Товариством - Раду директорiв, який надiлений дорадчими функцiями. Кiлькiсний та особовий склад Ради директорiв затверджується наказом директора. Рада директорiв має право вносити на розгляд директора пропозицiї щодо покращення дiяльностi Товариства. Пропозицiї Ради директорiв затверджую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о своєї дiяльностi ревiзiйна комiсiя може на договiрних засадах залучати вiдповiдних спецiалiстiв або користуватися послугами аудиторських фi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еревiрка  дiяльностi дирекцiї здiйснюється ревiзiйною комiсiєю за дорученням загальних зборiв учасникiв,  по власнiй iнiцiативi або на вимогу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вимагати вiд посадових осiб Товариства надання їй всiх необхiдних матерiалiв, бухгалтерських або iнших документiв i особистих поясн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доповiдає результати проведених нею перевiрок загальним зборам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складає висновки по рiчних звiтах i  баланс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 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 Засновники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Товариство з обмеженою вiдповiдальнiстю "Регiональний аграрно-маркетинговий центр "Шувар" - частка - 100%. Мiсцезнаходження: 79070, м. Львiв, вул. Хуторiвка, 4 б. Код ЄДРПОУ 361522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лотиця Iгор Iван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А 213949 01.07.1996 Залiзничний РВ ЛМУ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НУ iм.I.Франка, спецiальнiсть - правознавство, квалiфiкацiя - юри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директора ТзОВ "РСП "Шувар" займав посаду директора регiонального вiддiлення ЗАТ "Рейтингова компанiя "Єврот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 березня 2012 року Загальними Зборами Учасникiв ТзОВ "РСП "Шувар" призначено директором Товариства.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люк Зоряна Роман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В 012649 12.08.1998 Залiзничний РВ ЛМУ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НУ iм.I.Франка, спецiальнiсть - прикладна математика, квалiфiкацiя- математ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ного бухгалтера ТзОВ "РСП "Шувар" працювала головним бухгалтером ТзОВ "Компле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о директором Товариства 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гребняк Тарас Михайл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С 487714 05.04.2006 Буським РВ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вище загальновiйськове командн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и ревiзiйної комiсiї Товариства працював директором виробничої бази "Аеробуд-Зах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о головою ревiзiйної комiсiї Товариства 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осіб, послугами яких користується 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РЕДО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8078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Сахарова, 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5202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1.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7 27 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7 27 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слуги андеррайтин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АТ "КРЕДОБАНКОМ" договiр андеррайтингу №120-А/10 вiд 10 грудня 2010 р щодо розмiщення облiгацiй серiї "А" - з 21 лютого 2011 р, серiї "В" - з 10 лютого 2012 р., серiї "С" - з 11 лютого 201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ВДЦ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9178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 вул.Тропiнiна, 7-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498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1.20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85 42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85 42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позитарна дiяльнiсть депозитарiю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рАТ "ВДЦП" договiр про обслуговування емiсiї цiнних паперiв вiд 30 вересня 2011 року №Е1458/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зОВ "Кредит-Рейтин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7524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 вул.Верхнiй Вал, 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2.20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025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025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онсультацiї з питань комерцiйної дiяльностi та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ТзОВ "Кредит-Рейтинг" генеральну угоду №2802-11/01 про надання послуг з рейтинг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Страхова компанiя "УКРАЇНСЬКА СТРАХОВА ГРУ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8595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 I.Фран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5003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01.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2 04 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2 04 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бровiльне страхування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АТ "Страхова компанiя "УКРАЇНСЬКА СТРАХОВА ГРУПА" договiр добровiльного страхування заставного майна №12-1301-11-0253 вiд 30.11.201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аудитор, приватний пiдприємець Цуприк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ідприємець - фізична особ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039134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Ю.Липи, 45/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2.2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1 36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1 36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удиторськ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суб'єктом аудиторської дiяльностi в Українi, незалежним аудитором, приватним пiдприємцем Цуприк Н.А. договiр №109 вiд 10.01.2011 р. на здiйснення аудит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 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2.20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серiї "А" ТзОВ "РСП "Шувар", вiдкрите розмiщення на фондовому ринку, не продавались i не продаються на жодному з органiзаторiв торгiв. Облiгацiї пiдприємства не включенi до лiстингу/делiстингу жодного з органiзаторiв торгiв. Кошти вiд продажу облiгацiй спрямовувались на будiвництво комерцiйної нерухомостi на оптовому ринку сiльськогосподарської продукцiї "Шувар" (Львiв, вул.Хуторiвка, 4-б), а також на iншi поточнi потреб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4. Інформація про похідні цінні папери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500"/>
        <w:gridCol w:w="2050"/>
        <w:gridCol w:w="1150"/>
        <w:gridCol w:w="1250"/>
        <w:gridCol w:w="1100"/>
        <w:gridCol w:w="1350"/>
        <w:gridCol w:w="1260"/>
        <w:gridCol w:w="1090"/>
        <w:gridCol w:w="195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похідних цінних папері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зновид похідних цінних папер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ері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розміщ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ді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термін) вико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похідних цінних паперів у випуску (ш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пуску (грн.)</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Характеристика базового активу</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7/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ціонний сертифікат на купівлю з поставкою базового активу</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ціонний сертифікат на купівлю з поставкою базового активу (цінних паперів) бездокументарний іменни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 - 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0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зовим активом є товар (право 35-ти мiсячної оренди 1 кв.м. торговельної площi в закритому павiльйонi "Риба" ТзОВ "РСП "Шувар"</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8/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ціонний сертифікат на купівлю з поставкою базового активу</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ціонний сертифікат на купівлю з поставкою базового активу (цінних паперів) бездокументарний іменни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4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зовим активом є товар (право 35-ти мiсячної оренди 1 кв.м. торговельної площi в закритому павiльйонi "Овочi, фрукти" ТзОВ "РСП "Шувар"</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0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итна лiнiя на непоновлювальнiй основi 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1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4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1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итна лiнiя на поновлювальнiй основi 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1.2018</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ит 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6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лiгацiї серiї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9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лiгацiї серiї 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1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203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8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0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має</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1): </w:t>
      </w:r>
      <w:r>
        <w:rPr>
          <w:rFonts w:cs="Times New Roman CYR" w:ascii="Times New Roman CYR" w:hAnsi="Times New Roman CYR"/>
        </w:rPr>
        <w:t>15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18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96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8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33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5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9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7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6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9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84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337</w:t>
            </w:r>
          </w:p>
        </w:tc>
      </w:tr>
      <w:tr>
        <w:trPr>
          <w:trHeight w:val="200" w:hRule="atLeast"/>
        </w:trPr>
        <w:tc>
          <w:tcPr>
            <w:tcW w:w="10000" w:type="dxa"/>
            <w:gridSpan w:val="4"/>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значається в порядку, встановленому спеціально уповноваженим центральним органом виконавчої влади у галузі статистики.</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 рядка 420 графа 4 Сума благодійної допомоги</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 xml:space="preserve">             </w:t>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Головний бухгалтер</w:t>
        <w:tab/>
        <w:tab/>
        <w:t xml:space="preserve">         </w:t>
      </w:r>
      <w:r>
        <w:rPr/>
        <w:tab/>
        <w:t>Клюк З.Р.</w:t>
      </w:r>
    </w:p>
    <w:tbl>
      <w:tblPr>
        <w:tblW w:w="10000" w:type="dxa"/>
        <w:jc w:val="left"/>
        <w:tblInd w:w="0" w:type="dxa"/>
        <w:tblLayout w:type="fixed"/>
        <w:tblCellMar>
          <w:top w:w="0" w:type="dxa"/>
          <w:left w:w="0" w:type="dxa"/>
          <w:bottom w:w="0" w:type="dxa"/>
          <w:right w:w="0" w:type="dxa"/>
        </w:tblCellMar>
      </w:tblPr>
      <w:tblGrid>
        <w:gridCol w:w="2660"/>
        <w:gridCol w:w="39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3</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4 квартал 2012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3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1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од (виручка) від реалізації продукції</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8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5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5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3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2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4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7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звичайн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72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рядка  130  графа  3  Дохід,  пов'язаний з благодійною допомогою</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 ЕЛЕМЕНТИ ОПЕРАЦІЙНИХ ВИТРАТ</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9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39</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I. РОЗРАХУНОК ПОКАЗНИКІВ ПРИБУТКОВОСТІ АКЦІ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 xml:space="preserve">Керівник                      </w:t>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Головний бухгалтер</w:t>
        <w:tab/>
        <w:tab/>
        <w:t xml:space="preserve">            </w:t>
        <w:tab/>
        <w:t>Клюк З.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0:00Z</dcterms:created>
  <dc:creator>Danyluk_M</dc:creator>
  <dc:description/>
  <dc:language>en-US</dc:language>
  <cp:lastModifiedBy>Danyluk_M</cp:lastModifiedBy>
  <dcterms:modified xsi:type="dcterms:W3CDTF">2013-02-20T11:00:00Z</dcterms:modified>
  <cp:revision>2</cp:revision>
  <dc:subject/>
  <dc:title/>
</cp:coreProperties>
</file>